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IBERTY TOWNSHI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WAGE MAINTENANCE REIMBURSMENT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: 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RESS: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NE NUMBER: 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E PUMPED: _______________________________</w:t>
      </w:r>
    </w:p>
    <w:p>
      <w:pPr>
        <w:pStyle w:val="Normal"/>
        <w:pBdr>
          <w:bottom w:val="dotted" w:sz="2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certify that the septage pumped from the holding tank at the above address was properly dispos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SIGNATURE OF SERVICE PROVIDER               D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RVICE PROVIDER: 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ADDRESS: 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_________________________________ </w:t>
      </w:r>
    </w:p>
    <w:p>
      <w:pPr>
        <w:pStyle w:val="Normal"/>
        <w:pBdr>
          <w:bottom w:val="dotted" w:sz="2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Form Instruction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he RESIDENT fills out the top of this form when his septic             tank is pumped out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he SERVICE PROVIDER fills out the certification section of this form.</w:t>
      </w:r>
    </w:p>
    <w:p>
      <w:pPr>
        <w:pStyle w:val="Normal"/>
        <w:ind w:left="720" w:hanging="0"/>
        <w:rPr/>
      </w:pPr>
      <w:r>
        <w:rPr>
          <w:sz w:val="32"/>
        </w:rPr>
        <w:t>The RESIDENT shall attach a copy of the SERVICE PROVIDER’s receipt to this form and deliver the completed form and receipt copy to LIBERTY TOWNSHIP.</w:t>
      </w:r>
      <w:r>
        <w:rPr/>
        <w:t xml:space="preserve">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02:00Z</dcterms:created>
  <dc:creator>Charlie</dc:creator>
  <dc:description/>
  <dc:language>en-US</dc:language>
  <cp:lastModifiedBy>Charlie</cp:lastModifiedBy>
  <cp:lastPrinted>2010-06-07T17:27:00Z</cp:lastPrinted>
  <dcterms:modified xsi:type="dcterms:W3CDTF">2010-06-07T21:28:00Z</dcterms:modified>
  <cp:revision>2</cp:revision>
  <dc:subject/>
  <dc:title>LIBERTY TOWNSHIP</dc:title>
</cp:coreProperties>
</file>